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:  139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5/06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INTEGRANTE DE LA SALA ACUSADOR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(Resolución de Cámara N° 012/09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dora Elida DEHEZ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a los efectos de convocarlo a una </w:t>
      </w:r>
      <w:r>
        <w:rPr>
          <w:b/>
          <w:lang w:val="es-AR"/>
        </w:rPr>
        <w:t>reunión</w:t>
      </w:r>
      <w:r>
        <w:rPr>
          <w:lang w:val="es-AR"/>
        </w:rPr>
        <w:tab/>
      </w:r>
      <w:r>
        <w:rPr>
          <w:b/>
          <w:lang w:val="es-AR"/>
        </w:rPr>
        <w:t>de la Sala Acusadora para el día 09 de Junio del corriente año a la hora 18:00</w:t>
      </w:r>
      <w:r>
        <w:rPr>
          <w:lang w:val="es-AR"/>
        </w:rPr>
        <w:t>, en la Sala de reuniones de esta Presidencia, para hacer entrega del pedido de Juicio Político a la señora Gobernadora de la Provincia, Dña. Maria Fabiana RIOS, presentado por el Sr. Alejandro DE LA RIV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6:00Z</dcterms:created>
  <dc:creator>Usuario</dc:creator>
  <dc:description/>
  <cp:keywords/>
  <dc:language>en-US</dc:language>
  <cp:lastModifiedBy>Usuario</cp:lastModifiedBy>
  <dcterms:modified xsi:type="dcterms:W3CDTF">2009-08-31T19:46:00Z</dcterms:modified>
  <cp:revision>2</cp:revision>
  <dc:subject/>
  <dc:title>NOTA:  134/09</dc:title>
</cp:coreProperties>
</file>